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7.jpeg" ContentType="image/jpeg"/>
  <Override PartName="/word/media/image13.wmf" ContentType="image/x-wmf"/>
  <Override PartName="/word/media/image26.jpeg" ContentType="image/jpeg"/>
  <Override PartName="/word/media/image23.jpeg" ContentType="image/jpeg"/>
  <Override PartName="/word/media/image21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2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19.jpeg" ContentType="image/jpeg"/>
  <Override PartName="/word/media/image6.wmf" ContentType="image/x-wmf"/>
  <Override PartName="/word/media/image11.png" ContentType="image/png"/>
  <Override PartName="/word/media/image4.png" ContentType="image/png"/>
  <Override PartName="/word/media/image12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33.jpeg" ContentType="image/jpeg"/>
  <Override PartName="/word/media/image8.wmf" ContentType="image/x-wmf"/>
  <Override PartName="/word/media/image34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1.png" ContentType="image/png"/>
  <Override PartName="/word/media/image14.wmf" ContentType="image/x-wmf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hadow/>
          <w:color w:val="000000"/>
          <w:spacing w:val="40"/>
          <w:szCs w:val="28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Cs w:val="28"/>
          <w:u w:val="none"/>
        </w:rPr>
        <w:t>Россия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shadow/>
          <w:color w:val="000000"/>
          <w:spacing w:val="40"/>
          <w:sz w:val="28"/>
          <w:szCs w:val="28"/>
        </w:rPr>
        <w:t>ООО «ФРОСТО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130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2pt;width:80.95pt;height:6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1004882" r:id="rId2"/>
        </w:object>
      </w: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Heading1"/>
        <w:ind w:left="0" w:firstLine="720"/>
        <w:rPr>
          <w:rFonts w:ascii="Arial" w:hAnsi="Arial" w:cs="Arial"/>
          <w:shadow/>
          <w:color w:val="000000"/>
          <w:sz w:val="40"/>
          <w:szCs w:val="40"/>
        </w:rPr>
      </w:pPr>
      <w:r>
        <w:rPr>
          <w:rFonts w:cs="Arial" w:ascii="Arial" w:hAnsi="Arial"/>
          <w:shadow/>
          <w:color w:val="000000"/>
          <w:sz w:val="40"/>
          <w:szCs w:val="40"/>
        </w:rPr>
        <w:t xml:space="preserve">Плита ЭЛЕКТРИЧЕСКАЯ КУХОННАЯ </w:t>
      </w:r>
    </w:p>
    <w:p>
      <w:pPr>
        <w:pStyle w:val="Heading1"/>
        <w:rPr>
          <w:b/>
          <w:b/>
          <w:sz w:val="40"/>
          <w:szCs w:val="40"/>
        </w:rPr>
      </w:pPr>
      <w:r>
        <w:rPr>
          <w:rFonts w:cs="Arial" w:ascii="Arial" w:hAnsi="Arial"/>
          <w:shadow/>
          <w:color w:val="000000"/>
          <w:sz w:val="40"/>
          <w:szCs w:val="40"/>
        </w:rPr>
        <w:t>эпк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  <w:t>Руководство по эксплуатации</w:t>
      </w:r>
    </w:p>
    <w:p>
      <w:pPr>
        <w:pStyle w:val="TextBody"/>
        <w:jc w:val="center"/>
        <w:rPr>
          <w:caps/>
          <w:shadow/>
          <w:color w:val="000000"/>
          <w:spacing w:val="40"/>
          <w:sz w:val="28"/>
          <w:szCs w:val="28"/>
        </w:rPr>
      </w:pPr>
      <w:r>
        <w:rPr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2"/>
        </w:rPr>
      </w:pPr>
      <w:r>
        <w:rPr>
          <w:rFonts w:cs="Arial" w:ascii="Arial" w:hAnsi="Arial"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798195" cy="727710"/>
            <wp:effectExtent l="0" t="0" r="0" b="0"/>
            <wp:wrapTight wrapText="bothSides">
              <wp:wrapPolygon edited="0">
                <wp:start x="-317" y="0"/>
                <wp:lineTo x="-317" y="21204"/>
                <wp:lineTo x="21600" y="21204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Subtitle"/>
        <w:jc w:val="left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/>
          <w:b/>
          <w:sz w:val="16"/>
          <w:szCs w:val="16"/>
          <w:u w:val="none"/>
        </w:rPr>
      </w:r>
    </w:p>
    <w:p>
      <w:pPr>
        <w:pStyle w:val="Subtitle"/>
        <w:rPr/>
      </w:pPr>
      <w:r>
        <w:rPr/>
      </w:r>
    </w:p>
    <w:p>
      <w:pPr>
        <w:pStyle w:val="Heading"/>
        <w:rPr>
          <w:b w:val="false"/>
          <w:b w:val="false"/>
          <w:i/>
          <w:i/>
          <w:shadow/>
          <w:color w:val="000000"/>
          <w:spacing w:val="40"/>
          <w:szCs w:val="28"/>
        </w:rPr>
      </w:pPr>
      <w:r>
        <w:rPr>
          <w:b w:val="false"/>
          <w:i/>
          <w:shadow/>
          <w:color w:val="000000"/>
          <w:spacing w:val="40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НАЗНАЧЕ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ита электрическа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вух- , четырехконфорочная настольная (ЭПК-27Н, ЭПК-47Н) с буквой Н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четырех-, шестиконфорочная на подставке ( ЭПК-47П, ЭПК-48П, ЭПК-67П)  с буквой П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четырехконфорочная с жарочным шкафом (ЭПК-47ЖШ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четырех конфорочная с жарочным шкафом с конвекцией воздуха (ЭПК-48ЖШ-К 2/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четырехконфорочная с жарочным шкафом с конвекцией воздуха и конфорками EGO (ЭПК-48ЖШ-К 2/1EGO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назначена для приготовления первых, вторых и третьих блюд в наплитной посуде, а также для варки полуфабрикатов из мяса, рыбы, овощей, выпечки мелкоштучных мучных изделий и запекания творожных блю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ита используется на предприятиях общественного питания самостоятельно или в составе технологических ли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ита изготовлена в климатическом исполнении УХЛ-4 ГОСТ 15150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ртификат соответствия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en-US"/>
        </w:rPr>
        <w:t>T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Х11.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.00081. Срок действия с 11.11.2014 по 10.11.2019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кларация соответствия ТС № RU Д-RU.АЛ16.В.23390. Срок действия с 20.11.2013 по 19.11.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ЧЕСКИЕ ХАРАКТЕРИСТИКИ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лиц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463"/>
        <w:gridCol w:w="667"/>
        <w:gridCol w:w="600"/>
        <w:gridCol w:w="500"/>
        <w:gridCol w:w="500"/>
        <w:gridCol w:w="585"/>
        <w:gridCol w:w="15"/>
        <w:gridCol w:w="1051"/>
        <w:gridCol w:w="889"/>
        <w:gridCol w:w="1066"/>
        <w:gridCol w:w="1066"/>
      </w:tblGrid>
      <w:tr>
        <w:trPr>
          <w:trHeight w:val="1715" w:hRule="atLeast"/>
          <w:cantSplit w:val="true"/>
        </w:trPr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27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47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48П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  <w:lang w:val="en-US" w:eastAsia="en-US"/>
              </w:rPr>
            </w:pPr>
            <w:r>
              <w:rPr/>
              <w:t>ЭПК-67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ПК-47Ж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ПК-48ЖШ-К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/1 (</w:t>
            </w:r>
            <w:r>
              <w:rPr>
                <w:rFonts w:cs="Arial" w:ascii="Arial" w:hAnsi="Arial"/>
                <w:sz w:val="18"/>
                <w:szCs w:val="18"/>
              </w:rPr>
              <w:t>с воздуховодо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5" w:right="-111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К-48ЖШ-К-2/1 </w:t>
            </w:r>
            <w:r>
              <w:rPr>
                <w:sz w:val="18"/>
                <w:szCs w:val="18"/>
                <w:lang w:val="en-US"/>
              </w:rPr>
              <w:t>EGO</w:t>
            </w:r>
          </w:p>
        </w:tc>
      </w:tr>
      <w:tr>
        <w:trPr>
          <w:trHeight w:val="151" w:hRule="atLeast"/>
          <w:cantSplit w:val="true"/>
        </w:trPr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Величина  параметр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потребляемая мощность, кВт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-10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/>
              </w:rPr>
            </w:pPr>
            <w:r>
              <w:rPr/>
              <w:t>Номинальное напряжение, В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400 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>Род тока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фазный с нейтралью, переменный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-х фазный с нейтралью, переменный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>Частота тока, Гц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>Размеры конфорки, мм.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00х300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Номинальная мощность конфорки, кВт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 xml:space="preserve">Площадь жарочной поверхности, м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Номинальная мощность жарочного шкафа, кВт, не более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Номинальная мощность двигателя вентилятора, Вт, не более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Номинальная мощность электромагнитного клапана, Вт, не более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,1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Время разогрева до рабочей температуры 240</w:t>
            </w:r>
            <w:r>
              <w:rPr>
                <w:vertAlign w:val="superscript"/>
              </w:rPr>
              <w:t>о</w:t>
            </w:r>
            <w:r>
              <w:rPr/>
              <w:t xml:space="preserve">С жарочного шкафа, мин, не более 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апазон регулирования температуры жарочного шкафа,</w:t>
            </w:r>
            <w:r>
              <w:rPr>
                <w:rFonts w:cs="Kino MT;Courier New" w:ascii="Kino MT;Courier New" w:hAnsi="Kino MT;Courier New"/>
              </w:rPr>
              <w:t>°</w:t>
            </w:r>
            <w:r>
              <w:rPr/>
              <w:t>С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(20-270)±9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Расход электроэнергии для поддерживания температуры шкафа (240±4)°С, не более (кВт).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Рабочая температура   на   поверхности конфорок,</w:t>
            </w:r>
            <w:r>
              <w:rPr>
                <w:rFonts w:cs="Kino MT;Courier New" w:ascii="Kino MT;Courier New" w:hAnsi="Kino MT;Courier New"/>
              </w:rPr>
              <w:t>°</w:t>
            </w:r>
            <w:r>
              <w:rPr/>
              <w:t>С, не более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rFonts w:ascii="Arial" w:hAnsi="Arial" w:cs="Arial"/>
                <w:caps/>
                <w:shadow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shadow/>
        </w:rPr>
        <w:t>Продолжение таблицы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286"/>
        <w:gridCol w:w="889"/>
        <w:gridCol w:w="712"/>
        <w:gridCol w:w="712"/>
        <w:gridCol w:w="889"/>
        <w:gridCol w:w="712"/>
        <w:gridCol w:w="712"/>
        <w:gridCol w:w="889"/>
        <w:gridCol w:w="712"/>
        <w:gridCol w:w="889"/>
      </w:tblGrid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Время разогрева до максимальной температуры конфорок, мин, не более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23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вление воды в водопроводной системе, кПа (кгс/см²)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49÷589 (0,5÷6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е размеры жарочного шкафа, мм, не боле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лубина</w:t>
            </w:r>
          </w:p>
          <w:p>
            <w:pPr>
              <w:pStyle w:val="21"/>
              <w:ind w:hanging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высота                               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баритные размеры, мм, не более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шири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ысота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высота до столешницы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8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/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/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86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, не бо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КОМПЛЕКТ ПОСТАВК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  <w:t>Комплект  поставки плит указан в таблице 2.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74"/>
        <w:gridCol w:w="1461"/>
        <w:gridCol w:w="1461"/>
        <w:gridCol w:w="2009"/>
      </w:tblGrid>
      <w:tr>
        <w:trPr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ПК-27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7Н, ЭПК-47П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П, ЭПК-67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ЭПК-47Ж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ЖШ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/1 </w:t>
            </w:r>
            <w:r>
              <w:rPr>
                <w:rFonts w:cs="Arial" w:ascii="Arial" w:hAnsi="Arial"/>
                <w:color w:val="000000"/>
                <w:lang w:val="en-US"/>
              </w:rPr>
              <w:t>EG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ЖШ-К2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ЭПК-48ЖШ-К2/1 с воздуховодом)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ая плита кухонная  типа ЭПК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астроемкость </w:t>
            </w:r>
            <w:r>
              <w:rPr>
                <w:rFonts w:cs="Arial" w:ascii="Arial" w:hAnsi="Arial"/>
                <w:color w:val="000000"/>
                <w:lang w:val="en-US"/>
              </w:rPr>
              <w:t>GN</w:t>
            </w:r>
            <w:r>
              <w:rPr>
                <w:rFonts w:cs="Arial" w:ascii="Arial" w:hAnsi="Arial"/>
                <w:color w:val="000000"/>
              </w:rPr>
              <w:t xml:space="preserve"> 1/1-65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ень (нерж.) </w:t>
            </w:r>
            <w:r>
              <w:rPr>
                <w:rFonts w:cs="Arial" w:ascii="Arial" w:hAnsi="Arial"/>
                <w:color w:val="000000"/>
                <w:lang w:val="en-US"/>
              </w:rPr>
              <w:t>53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47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h=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этиленовый пакет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4. УСТРОЙСТВО И ПРИНЦИП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ита изготовлена в модульном варианте, то есть состоит из верхнего рабочего модуля и нижнего модуля с жарочным шкафом (ЭПК-47ЖШ и ЭПК-48ЖШ-К2/1), или  подставки (ЭПК-47П, ЭПК-48П, ЭПК-67П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ий рабочий модуль может использоваться отдельно, как настольный вариант (ЭПК-27Н; ЭПК-47Н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рхняя рабочая часть модуля представляет собой конструкцию коробчатой формы, внутрь которой устанавливается каркас с отражателями тепла. На каркас устанавливаются электрические конфорки, которые регулируются с помощью гаек, в одной плоскости между собой и столешницей. Выдвижной поддон служит для стока жидкости, пролитой на рабочую поверхность конфор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дключения электропроводки к плитам ЭПК-27Н, ЭПК-47Н, ЭПК-47П, ЭПК-67П, ЭПК-47ЖШ  с задней стороны предусмотрена съемная крышка. Для подключение электропроводки к плитам ЭПК-48-П, ЭПК-48ЖШ-К, ЭПК-48ЖШ-К EGO с нижней правой стороны предусмотрена съемная крышка. Спереди на пульте управления находятся ручки переключателей и глазки светосигнальной арматуры. Установкой ручек в положении «1» … «6»  осуществляется регулирование мощности конфорок и соответственно степень нагрева: слабый … сильный. Отключение конфорки производится установкой ручки переключателя в положение «0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ижний модуль плиты ЭПК-47ЖШ, ЭПК-48 ЖШ-К2/1 EGO и ЭПК-48ЖШ-К2/1, с жарочным шкафом представляет собой конструкцию коробчатой формы, в которую вмонтирован жарочный шкаф, утепленный снаружи базальтовыми матами и обернутый алюминиевой фольг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утри шкафа сверху и снизу расположены ТЭН-ы. Нижние ТЭН-ы закрыты металлическим листом (подом). Для установки противней на боковых стенках предусмотрены направляющие на трех уровня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ижняя подставка плиты ЭПК-47П, ЭПК-67П и ЭПК-48П  представляет собой конструкцию, сваренную из квадратных труб, на которую установлен и закреплен верхний рабочий модул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варианта с жарочным шкафом, с правой стороны расположен пульт управления жарочным шкафом, на пульте расположены две ручки переключателей, ручка терморегулятора, глазки светосигнальной арматуры, клавишный выключатель вентилятора и кнопка управления электромагнитным клапаном. Клавишный выключатель и кнопка управления устанавливается только для плит с конвек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ключатели  служат  для  раздельного включения  каждой  (верхней и нижней) группы ТЭН-ов и регулирования интенсивности их нагре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гулирование нагрева производится установкой ручек переключателей в положения «1» … «3», что соответствует слабому, среднему и сильному нагреву. Отключение ТЭН-в производится установкой ручки переключателя в положение «0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ий 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ен без съема панели  управления на плитах ЭПК-48ЖШ-К2/1 и ЭПК-48ЖШ-К2/1-EGO.  Для этого необходимо снять пластмассовую  заглушку красного цвета (смотри рис. 1) и произвести нажим стержнем диаметром не более 4 мм на кнопку термовыключателя, расположенного в отверст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гнальные лампы показывают наличие напряжения на ТЭН-ах и при достижении заданной температуры погаснут, сигнализируя о готовности духовки к рабо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лавишный выключатель с подсветкой служит для включения и выключения электровентилятор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нопка управления электромагнитным клапаном служит для подачи воды в духовку для последующего испарения и создания влажности в духовк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5. МЕРЫ БЕЗОПАС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обслуживанию плиты допускаются лица, прошедшие технический минимум по эксплуатации оборуд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иты не предназначены для использования лицами с ограниченными физическими и умственными способностями, а так же лицами с недостаточным опытом и квалификацией, если они не прошли дополнительный инструктаж по технике безопасности работ с плитам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боте соблюдайте  следующие  правила безопасност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избежание ожогов будьте осторожны при перемещении наплитной посуды, не допускайте проливания на горячую поверхность плиты жира и других жидкостей, помните - температура конфорки 480 °С 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 санитарной  обработкой переключатели плиты установите в положение  «О» и отключите плиту от се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ключайте только после устранения неисправностей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тегорически запреща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ь чистку и устранять неисправности при работе пли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кусственно охлаждать конфорки водой либо другими жидкост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ржать включенными на полной мощности незагруженные конфорки  (на режимах «3», «4», «5», «6») и духовку (положение «2» и «3» ручек переключателе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без зазем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без внешней защи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плуатация плиты без поддона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установка плиты ближе 1 м от легковоспламеняющихся материал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и монтаже плиты должна быть установлена коммутационная защитная аппаратура,  гарантирующая от пожар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ключении плиты установить устройства защиты по току утечки в щите ШС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бочей температур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5,4 мА       для ЭПК-27Н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10,8 мА     для ЭПК-47Н, ЭПК-47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12 мА        для ЭПК-48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14.8 мА     для ЭПК-47ЖШ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15,0 мА     для ЭПК-67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-18 мА        для ЭПК-48ЖШ-К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>, ЭПК-48ЖШ-К2/1, ЭПК-67П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лодном состоян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10,8 мА      для ЭПК-27Н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21,6 мА      для ЭПК-47Н, ЭПК-47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24 мА         для ЭПК-48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29.6 мА      для ЭПК-47ЖШ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30 мА         для ЭПК-67П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-36 мА       для ЭПК-48ЖШ-К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>, ЭПК-48ЖШ-К2/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оединение плиты к сети должно осуществляться с учетом допускаемой нагрузки на электросет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жарной безопасности плита должна соответствовать ГОСТ 12.1.004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использование плиты в пожароопасных и взрывоопасных зон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 установке плиты в непосредственной близости от стены, перегородок, кухонной мебели, декоративной отделки и т. п., рекомендуется, чтобы они были изготовлены из негорючих материалов или покрыты соответствующим негорючим теплоизолирующим материал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при этом обратить особое внимание на соблюдение мер противопожарной безопасности.</w:t>
      </w:r>
    </w:p>
    <w:p>
      <w:pPr>
        <w:pStyle w:val="Normal"/>
        <w:ind w:firstLine="2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имание!  </w:t>
      </w:r>
      <w:r>
        <w:rPr>
          <w:rFonts w:cs="Arial" w:ascii="Arial" w:hAnsi="Arial"/>
          <w:sz w:val="24"/>
          <w:szCs w:val="24"/>
        </w:rPr>
        <w:t>Для очистки плиты не допускается применять водяную стру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6. ПОРЯДОК УСТАН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аковка, установка и испытание плиты должны производиться специалистами по монтажу и ремонту торгово-технологического оборудования.</w:t>
      </w:r>
      <w:r>
        <w:rPr>
          <w:rFonts w:cs="Arial" w:ascii="Arial" w:hAnsi="Arial"/>
          <w:sz w:val="24"/>
          <w:szCs w:val="24"/>
        </w:rPr>
        <w:t xml:space="preserve"> После перемещения плиты с отрицательной температуры  в помещение необходимо выдержать ее при комнатной температуре в течении 6 час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ку плиты проводите в следующем порядке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еред установкой плиты на предусмотренное место снять защитную пленку со  всех поверхностей. Плиту разместить в хорошо проветриваемом помещении, если имеется возможность, то под воздухоочистительным зонтом. Учитывая вид плиты, ее можно размещать отдельно или вместе с другим кухонным оборудованием;</w:t>
      </w:r>
    </w:p>
    <w:p>
      <w:pPr>
        <w:pStyle w:val="Western"/>
        <w:numPr>
          <w:ilvl w:val="0"/>
          <w:numId w:val="7"/>
        </w:numPr>
        <w:spacing w:before="0" w:after="119"/>
        <w:ind w:left="0" w:firstLine="600"/>
        <w:rPr/>
      </w:pPr>
      <w:r>
        <w:rPr>
          <w:rFonts w:cs="Arial" w:ascii="Arial" w:hAnsi="Arial"/>
          <w:color w:val="000000"/>
        </w:rPr>
        <w:t xml:space="preserve">не допускается установка плиты ближе 1 м от легковоспламеняющихся материалов; при установке шкафа ближе 1 м от кухонной мебели, перегородок или стен </w:t>
      </w:r>
      <w:r>
        <w:rPr>
          <w:rFonts w:cs="Arial" w:ascii="Arial" w:hAnsi="Arial"/>
          <w:bCs/>
          <w:color w:val="000000"/>
        </w:rPr>
        <w:t>рекомендуется</w:t>
      </w:r>
      <w:r>
        <w:rPr>
          <w:rFonts w:cs="Arial" w:ascii="Arial" w:hAnsi="Arial"/>
          <w:color w:val="000000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rFonts w:cs="Arial" w:ascii="Arial" w:hAnsi="Arial"/>
          <w:b/>
          <w:bCs/>
          <w:color w:val="000000"/>
        </w:rPr>
        <w:t>Особое внимание при такой установке уделить соблюдению мер противопожарной безопасност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600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ключение плиты к электросети должно быть выполнено согласно действующим нормативам. Электроподключение производится только уполномоченной специализированной службой с учетом маркировок на табличке с надписями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монтаж и подключение производить так, чтобы установленная и подключенная плита предупреждала доступ к токопроводящим частям без применения инструменто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авкие предохранители для нормальной работы оборудования должны быть предусмотрены: </w:t>
        <w:tab/>
        <w:t>-на ток 16А/30 мА….  для ЭПК-27Н,</w:t>
      </w:r>
    </w:p>
    <w:p>
      <w:pPr>
        <w:pStyle w:val="Normal"/>
        <w:overflowPunct w:val="false"/>
        <w:autoSpaceDE w:val="false"/>
        <w:ind w:left="1415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 ток  32А/ 30 мА…. для ЭПК-47Н, ЭПК-47П;</w:t>
      </w:r>
    </w:p>
    <w:p>
      <w:pPr>
        <w:pStyle w:val="Normal"/>
        <w:overflowPunct w:val="false"/>
        <w:autoSpaceDE w:val="false"/>
        <w:ind w:left="1415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 ток  32А/ 30 мА….  для ЭПК-48П</w:t>
      </w:r>
      <w:r>
        <w:rPr>
          <w:rFonts w:cs="Arial" w:ascii="Arial" w:hAnsi="Arial"/>
          <w:sz w:val="24"/>
          <w:szCs w:val="24"/>
        </w:rPr>
        <w:t>; ЭПК-67П</w:t>
      </w:r>
    </w:p>
    <w:p>
      <w:pPr>
        <w:pStyle w:val="Normal"/>
        <w:overflowPunct w:val="false"/>
        <w:autoSpaceDE w:val="false"/>
        <w:ind w:left="1416"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на ток  32А/100 мА….. для ЭПК-47ЖШ;</w:t>
      </w:r>
    </w:p>
    <w:p>
      <w:pPr>
        <w:pStyle w:val="Normal"/>
        <w:overflowPunct w:val="false"/>
        <w:autoSpaceDE w:val="false"/>
        <w:ind w:left="1415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на ток  32А / 100 мА…  для  ЭПК-48ЖШ-К2/1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>, ЭПК-48ЖШ-К2/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6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 плиту на соответствующее место; выровнять плиту с помощью регулируемых ножек так, чтобы рабочие поверхности приняли горизонтальное положение; высота должна быть удобной для пользовател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6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иту надежно заземлить, подсоединив заземляющий проводник к заземляющему зажиму клеммного блока; заземляющий проводник должен быть в шнуре пита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овести ревизию соединительных устройств электрических цепей плиты (винтовых и без винтовых зажимов), при выявлении ослабления подтянуть (подогнуть) до нормального контактного д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питание необходимо подвести к клеммному блоку плиты через автоматический выключатель стационарной проводки, расположенный в распределительном щит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16А/30 мА….  для ЭПК-27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 32А/ 30 мА…. для ЭПК-47Н, ЭПК-47П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 32А/ 30 мА….  для ЭПК-48П</w:t>
      </w:r>
      <w:r>
        <w:rPr>
          <w:rFonts w:cs="Arial" w:ascii="Arial" w:hAnsi="Arial"/>
          <w:sz w:val="24"/>
          <w:szCs w:val="24"/>
        </w:rPr>
        <w:t>; ЭПК-67П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 32А/100 мА….. для ЭПК-47ЖШ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на ток  32А / 100 мА…  для  ЭПК-48ЖШ-К2/1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 xml:space="preserve">, ЭПК-48ЖШ-К2/1.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инальное поперечное сечение кабелей питания не должно быть меньше значений указанных в таблице 3:</w:t>
      </w:r>
    </w:p>
    <w:p>
      <w:pPr>
        <w:pStyle w:val="Normal"/>
        <w:ind w:firstLine="142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аблица 3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414"/>
        <w:gridCol w:w="3414"/>
      </w:tblGrid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дел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шнура (марка, число и номинальное сечение жил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инальное сечение эквипотенциального провода, 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ПК-27Н,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М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х2,5;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7Н, ЭПК-47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М 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х4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М 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х4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7Ж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М 5х4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ЖШ-К2/1 EGO, ЭПК-48ЖШ-К2/1; ЭПК-67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М  5х4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ключатель должен обеспечивать гарантированное отключение всех полюсов от сети питания плиты и должен быть подключен непосредственно к зажимам питания и иметь зазор между контактами не менее 3 мм на всех полюс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 монтажа, перед пуском в эксплуатацию, необходимо просушить конфорки и ТЭН-ы шкафа в течении 1,5-2 часов, для чего конфорки включить на низшую степень нагрева, установив ручку переключателя жарочного шкафа в положение «1», а терморегулятор жарочного шкафа на температуру 100ºС. 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выравнивания потенциалов при установке плиты в технологическую линию, предусмотрен зажим, обозначенный знаком </w:t>
      </w:r>
      <w:r>
        <w:rPr/>
        <w:drawing>
          <wp:inline distT="0" distB="0" distL="0" distR="0">
            <wp:extent cx="307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83" t="30531" r="53060" b="6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- эквипотенциаль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дача в эксплуатацию смонтированного оборудования оформляется по установленной форме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ий срок службы плиты – 7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7.Подготовка к работ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ить целостность и надежность заземления плиты и конфорок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 ручкой терморегулятора  необходимую температуру, предусмотренную технологическим процессом, приготовления конкретного проду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7.1 ПОДГОТОВКА И ПОРЯДОК РАБОТЫ КОНФОРК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гулировку мощности конфорок осуществлять вращением ручек переключателей. Включение конфорок на высшую ступень положение «6» следует производить только для разогрева конфорок до рабочей температуры или при приготовлении блюд, требующих высокой темпера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в высокотемпературном режиме  установить ручки переключателя в положение «1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установить ручки переключателя в положение «0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7.2 ПОДГОТОВКА И ПОРЯДОК РАБОТЫ ДУХ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еред приготовлением пищи духовку необходимо прогреть . Для этого ручку терморегулятора установить на температуру 150 - 180 °С, а ручки переключателей - на вторую ступень переключения.  По достижении установленной температуры терморегулятор отключает нагреватели, о чем свидетельствует первое отключение сигнальной лампы. Далее допускается увеличение температуры. При приготовлении пищи 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если качество первой было неудовлетворительным. Переход на первую и третью ступень мощности верхних или нижних ТЭН-в при выпечке зависит от цвета продукта сверху или снизу, т. е. хороший соломенный или темный цвет выпеч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Только для ЭПК-48ЖШ-К2/1 и ЭПК-48ЖШ-К2/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ключение циркуляции воздуха внутри духовки необходимо для равномерного распределения температуры по всему объему духовки при выпечке мелкоштучных мучных изделий. Подача воды в камеру, для образования пара и влажности в камере, необходима для получения хорошей мягкой корочки без трещин и разрывов при выпечке. Для этого необходимо нажать на кнопку подачи воды и задерживать палец на кнопке (4÷6) секунд. Периодичность подачи воды  3÷4 раза за одну выпечку. Рекомендуемые значения необходимо уточнить и отработать при контрольной выпеч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окончания приготовления установить ручку терморегулятора в положение 0 °С, а ручки переключателя в положение «0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отключить плиту от сети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8. ТЕХНИЧЕСКОЕ ОБСЛУЖИ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(ТР) – при необходим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техническом обслуживании плиты требуется проделать следующие работ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ить неисправность плиты путем опроса обслуживающего персонал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януть при необходимости крепление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януть и зачистить при необходимости контактные соединения токоведущих частей плиты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целостность оболочки шнура пит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роверить целостности электропроводки, заземления, эквипотенциального провода (при наличии) внешним осмотро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еред проверкой контактных соединений, крепления терморегуляторов и сигнальной арматуры, необходимо отключить оборудование от электросети снятием плавких предохранителей или выключением автоматического выключателя цехового щита, повесьте на рукоятку коммутирующей аппаратуры плакат «Не включать - работают люди», отсоединить при необходимости провода электропитания оборудования и изолировать их. При необходимости демонтажа панели управления устанавливать ее прорезью в уступ крючка (смотри рис. 8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9. ВОЗМОЖНЫЕ НЕИСПРАВНОСТИ И МЕТОДЫ ИХ УСТРАНЕНИЯ</w:t>
      </w:r>
    </w:p>
    <w:p>
      <w:pPr>
        <w:pStyle w:val="Normal"/>
        <w:ind w:left="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неисправности, вызывающие отказы, устраняются только специалистами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еисправ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оятная пр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агреваются электрические конфорки, сигнальная лампа подачи напряжения гори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орки слабо нагрев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ыв провода. Не исправен переключатель. Сгорание  спиралей ТЭН-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хой контакт проводов в переключате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ранить обрыв провода. Заменить переключатель. Заменить ТЭН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ереключател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становить контакты провод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горят сигнальные лампы нагрева конфорок, конфорки нагрев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горели сигнальные лампы. Плохой контакт в проводах сигнальных лам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ерегоревшие сигнальные лампы. Восстановить контакт в проводах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арочный шкаф не нагревается, переключатели и терморегуляторы включены, лампы не горя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сутствует напряжение в сети. Ослабло крепление проводов на вводных клеммных блоках. Не исправны терморегуляторы, термовыключатели. Не исправны переключатели. Сработал аварийный термовыключате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ть напряжение. Закрепить провода на вводных клеммных блоках. Заменить неисправные детали. Включить аварийный термовыключатель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арочный шкаф нагревается слаб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исправен один из переключателей. Не исправны ТЭН-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ереключатель. Заменить ТЭН-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лотное прилегание дверцы жарочного шкаф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носились про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роклад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произвольное открывание дверцы жарочного шкаф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омана пет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крыть дверцу жарочного шкафа и заменить петл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оступает в камеру вода или поступает недостаточ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орен клапан или образовалась накипь  в распылителе.  Не исправен клап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стить распылитель. Заменить клапан.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  <w:drawing>
          <wp:inline distT="0" distB="0" distL="0" distR="0">
            <wp:extent cx="4027170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Рис.1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10. СВИДЕТЕЛЬСТВО О ПРИЕМКЕ</w:t>
      </w:r>
    </w:p>
    <w:p>
      <w:pPr>
        <w:pStyle w:val="Normal"/>
        <w:ind w:firstLine="432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лектрическая плита кухонная ЭПК__________________________с конфорками: КЭТ-0,09; (нужное подчеркнуть) заводской номер _________________  изготовленная на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ОО «ФРОСТО» соответствует ТУ 5151-005-01439034-2000 и признана годной для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ата выпуска 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11. СВИДЕТЕЛЬСТВО О КОНСЕРВАЦИИ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ическая плита кухонная ЭПК -     _____________________ _____________ подвергнута  на ООО «ФРОСТО» консервации согласно требованиям  ГОСТ 9.014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Дата консервации </w:t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онсервацию произвел</w:t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делие после консервации принял 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12. СВИДЕТЕЛЬСТВО ОБ УПАКОВКЕ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ическая плита кухонная ЭПК _______________________ ___________упакована на ООО «ФРОСТО» согласно требованиям, предусмотренным конструкторской документацией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ата упаковки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М. 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аковку произвел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делие после упаковки принял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ГАРАНТИИ ИЗГОТОВИТЕЛЯ</w:t>
      </w:r>
    </w:p>
    <w:p>
      <w:pPr>
        <w:pStyle w:val="Normal"/>
        <w:spacing w:before="60" w:after="0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эксплуатации плиты - 1 год со дня ввода в эксплуатацию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хранения 1 год со дня изготовлен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литы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арантия не распространяется на случаи, когда плита вышла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нахождения плиты в ремонте в гарантийный срок не включается.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возможности устранения на месте выявленных дефектов предприятие-изготовитель обязуется заменить дефектную плиту.</w:t>
      </w:r>
    </w:p>
    <w:p>
      <w:pPr>
        <w:pStyle w:val="31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плиты для детального анализа причин выхода из строя и своевременного принятия мер для их исключения. </w:t>
      </w:r>
      <w:r>
        <w:rPr>
          <w:rFonts w:cs="Arial" w:ascii="Arial" w:hAnsi="Arial"/>
          <w:color w:val="000000"/>
          <w:sz w:val="24"/>
          <w:szCs w:val="24"/>
        </w:rPr>
        <w:t>Рекламация рассматривается только в случае поступления отказавшего узла, детали или комплектующего изделия с указанием номера плиты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плиту.</w:t>
      </w:r>
      <w:r>
        <w:br w:type="page"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 СВЕДЕНИЯ О РЕКЛАМАЦИЯ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Чувашская Республика, г. Чебоксары,</w:t>
      </w:r>
    </w:p>
    <w:p>
      <w:pPr>
        <w:pStyle w:val="Normal"/>
        <w:widowControl w:val="false"/>
        <w:ind w:left="495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азовый проезд, 21. </w:t>
      </w:r>
    </w:p>
    <w:p>
      <w:pPr>
        <w:pStyle w:val="Normal"/>
        <w:widowControl w:val="false"/>
        <w:ind w:left="49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л.: (8352)  56-06-26, 56-06-8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. СВЕДЕНИЯ ОБ УТИЛИЗ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 подготовке и отправке плиты на утилизацию необходимо разобрать и рассортировать составные части плиты по материалам, из которых они изготовлены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нимание! </w:t>
      </w:r>
      <w:r>
        <w:rPr>
          <w:rFonts w:cs="Arial" w:ascii="Arial" w:hAnsi="Arial"/>
          <w:color w:val="000000"/>
          <w:sz w:val="24"/>
          <w:szCs w:val="24"/>
        </w:rPr>
        <w:t>Конструкция плиты постоянно совершенствуется, поэтому возможны незначительные изменения, не отраженные в настоящем  паспорте и руководстве по эксплуатации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блица 5  </w:t>
      </w:r>
      <w:r>
        <w:rPr>
          <w:rFonts w:cs="Arial" w:ascii="Arial" w:hAnsi="Arial"/>
          <w:b/>
          <w:bCs/>
          <w:color w:val="000000"/>
        </w:rPr>
        <w:t>Сведения о содержании драгоценных металлов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720"/>
        <w:gridCol w:w="767"/>
        <w:gridCol w:w="720"/>
        <w:gridCol w:w="720"/>
        <w:gridCol w:w="900"/>
        <w:gridCol w:w="1080"/>
        <w:gridCol w:w="1260"/>
      </w:tblGrid>
      <w:tr>
        <w:trPr>
          <w:trHeight w:val="2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Куда входит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Масса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1шт, г.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       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Количество в изделии,         шт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                                                     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ЭПК</w:t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27Н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27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7Н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7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8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67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7Ж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8ЖШ-К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>-48ЖШ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К EGO</w:t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Сереб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Терморегу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Переключатель </w:t>
            </w: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>0.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16. уСЛОВИЯ ТРАНСПОРТИРОВАНИЯ И ХРАН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Хранение плиты должно осуществляться в транспортной таре предприятия - изготовителя по группе условий хранения 4 ГОСТ 15150 при температуре окружающего воздуха не ниже минус  35 °С. Срок хранения не более 12 месяцев. При сроке хранения свыше 12 месяцев владелец плиты обязан произвести переконсервацию изделия по ГОСТ 9.014. </w:t>
      </w:r>
    </w:p>
    <w:p>
      <w:pPr>
        <w:pStyle w:val="31"/>
        <w:ind w:left="0" w:firstLine="708"/>
        <w:rPr/>
      </w:pPr>
      <w:r>
        <w:rPr>
          <w:rFonts w:cs="Arial" w:ascii="Arial" w:hAnsi="Arial"/>
          <w:sz w:val="24"/>
          <w:szCs w:val="24"/>
        </w:rPr>
        <w:t>Упакованную плиту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 Условия транспортирования в части воздействия климатических факторов – группа 8 по ГОСТ 15150, в части воздействия механических факторов – С по ГОСТ 23170.</w:t>
      </w:r>
    </w:p>
    <w:p>
      <w:pPr>
        <w:pStyle w:val="31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грузка и разгрузка плиты из транспортных средств должна производиться осторожно, не допуская ударов и толчков. </w:t>
      </w:r>
    </w:p>
    <w:p>
      <w:pPr>
        <w:pStyle w:val="31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ИМАНИЕ! 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ирование упакованных плит по высоте в два яруса для хранения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  <w:t>Схема электрическая принципиальная ЭПК-27</w:t>
      </w:r>
    </w:p>
    <w:p>
      <w:pPr>
        <w:pStyle w:val="Normal"/>
        <w:jc w:val="center"/>
        <w:rPr>
          <w:rFonts w:ascii="Arial" w:hAnsi="Arial" w:cs="Arial"/>
          <w:caps/>
          <w:shadow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940" cy="524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/>
        <w:object w:dxaOrig="10327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6.15pt;height:125.7pt" filled="f" o:ole="">
            <v:imagedata r:id="rId9" o:title=""/>
          </v:shape>
          <o:OLEObject Type="Embed" ProgID="" ShapeID="ole_rId8" DrawAspect="Content" ObjectID="_466390557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.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  <w:t>Схема электрическая принципиальная ЭПК-47ЖШ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6310630" cy="434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/>
        <w:object w:dxaOrig="10670" w:dyaOrig="48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6.25pt;height:230.15pt" filled="f" o:ole="">
            <v:imagedata r:id="rId12" o:title=""/>
          </v:shape>
          <o:OLEObject Type="Embed" ProgID="" ShapeID="ole_rId11" DrawAspect="Content" ObjectID="_1203281169" r:id="rId11"/>
        </w:objec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ис. 3</w:t>
      </w:r>
    </w:p>
    <w:p>
      <w:pPr>
        <w:pStyle w:val="31"/>
        <w:ind w:left="0" w:hanging="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24"/>
          <w:szCs w:val="24"/>
        </w:rPr>
        <w:t xml:space="preserve">Схема электрическая принципиальная ЭПК-47 </w:t>
      </w:r>
      <w:r>
        <w:rPr>
          <w:rFonts w:cs="Arial" w:ascii="Arial" w:hAnsi="Arial"/>
          <w:color w:val="000000"/>
          <w:sz w:val="24"/>
          <w:szCs w:val="24"/>
        </w:rPr>
        <w:t>(ЭПК-47Н, ЭПК-47П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drawing>
          <wp:inline distT="0" distB="0" distL="0" distR="0">
            <wp:extent cx="6631940" cy="347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rFonts w:ascii="Arial" w:hAnsi="Arial" w:cs="Arial"/>
          <w:shadow/>
          <w:sz w:val="16"/>
          <w:szCs w:val="16"/>
        </w:rPr>
      </w:pPr>
      <w:r>
        <w:rPr/>
        <w:object w:dxaOrig="10718" w:dyaOrig="2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1.05pt;height:121.85pt" filled="f" o:ole="">
            <v:imagedata r:id="rId15" o:title=""/>
          </v:shape>
          <o:OLEObject Type="Embed" ProgID="" ShapeID="ole_rId14" DrawAspect="Content" ObjectID="_615012700" r:id="rId14"/>
        </w:object>
      </w:r>
      <w:r>
        <w:rPr>
          <w:rFonts w:cs="Arial" w:ascii="Arial" w:hAnsi="Arial"/>
          <w:caps/>
          <w:shadow/>
          <w:sz w:val="14"/>
          <w:szCs w:val="14"/>
        </w:rPr>
        <w:tab/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ис. 4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электрическая принципиальная ЭПК-48П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6692900" cy="436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/>
        <w:object w:dxaOrig="10310" w:dyaOrig="236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9pt;height:125.35pt" filled="f" o:ole="">
            <v:imagedata r:id="rId18" o:title=""/>
          </v:shape>
          <o:OLEObject Type="Embed" ProgID="" ShapeID="ole_rId17" DrawAspect="Content" ObjectID="_376362234" r:id="rId17"/>
        </w:objec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ис. 5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хема электрическая принципиальная ЭПК-48ЖШ-К2/1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/>
        <w:object w:dxaOrig="9909" w:dyaOrig="90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0.85pt;height:413.3pt" filled="f" o:ole="">
            <v:imagedata r:id="rId20" o:title=""/>
          </v:shape>
          <o:OLEObject Type="Embed" ProgID="" ShapeID="ole_rId19" DrawAspect="Content" ObjectID="_614696042" r:id="rId19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/>
        <w:object w:dxaOrig="10732" w:dyaOrig="51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.55pt;height:236.9pt" filled="f" o:ole="">
            <v:imagedata r:id="rId22" o:title=""/>
          </v:shape>
          <o:OLEObject Type="Embed" ProgID="" ShapeID="ole_rId21" DrawAspect="Content" ObjectID="_861280857" r:id="rId21"/>
        </w:objec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ис.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6460" cy="394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7 Подключение электропитания плиты ЭПК-48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6861810" cy="350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24"/>
          <w:szCs w:val="24"/>
        </w:rPr>
        <w:t>Рис. 8 Схема установки панели управления при ТО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6260" cy="383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9  Плита электрическая ЭПК-27Н  (вид спереди)</w:t>
      </w:r>
    </w:p>
    <w:p>
      <w:pPr>
        <w:pStyle w:val="3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2940" cy="389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0  Плита электрическая ЭПК-27Н,  ЭПК-47Н (вид сбоку)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636260" cy="3846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1  Плита электрическая ЭПК-47ЖШ  (вид спереди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109970" cy="4153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2  Плита электрическая ЭПК-47ЖШ  (вид сбоку)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5221605" cy="3556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3  Плита электрическая ЭПК-47ЖШ  (вид сверху)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5221605" cy="3580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4  Плита электрическая ЭПК-48ЖШ-К2/1  (вид спереди)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6109970" cy="4161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5  Плита электрическая ЭПК-48ЖШ-К2/1  (вид сбоку)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5067935" cy="3443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6  Плита электрическая ЭПК-48ЖШ-К2/1 EGO или ЭПК-48ЖШ-К2/1 с воздуховодом (вид спереди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695315" cy="3870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ис. 17  Плита электрическая ЭПК-48ЖШ-К2/1 EGO или ЭПК-48ЖШ-К2/1 с воздуховодом (вид сбоку)</w:t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375910" cy="3677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8  Плита электрическая ЭПК-48ЖШ-К2/1 EGO или ЭПК-48ЖШ-К2/1 с воздуховодом (вид сверху)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4595495" cy="4582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9  Плита электрическая ЭПК-48П  (вид сбоку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электрическая принципиальная ЭПК-67П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drawing>
          <wp:inline distT="0" distB="0" distL="0" distR="0">
            <wp:extent cx="6616065" cy="4155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6"/>
          <w:szCs w:val="16"/>
        </w:rPr>
      </w:pPr>
      <w:r>
        <w:rPr>
          <w:sz w:val="16"/>
          <w:szCs w:val="16"/>
        </w:rPr>
        <w:t>Допускается замена элементов, не ухудшающих технические характеристики изделия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. 20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3856990" cy="3529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21  Плита электрическая ЭПК-67П  (вид спереди)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adow/>
          <w:sz w:val="16"/>
          <w:szCs w:val="16"/>
        </w:rPr>
        <w:drawing>
          <wp:inline distT="0" distB="0" distL="0" distR="0">
            <wp:extent cx="4025900" cy="4925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22  Плита электрическая ЭПК-67П  (вид сбоку)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4345305" cy="3444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23  Плита электрическая ЭПК-67П  (вид сверху)</w:t>
      </w:r>
    </w:p>
    <w:p>
      <w:pPr>
        <w:pStyle w:val="Normal"/>
        <w:jc w:val="center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aps/>
          <w:shadow/>
          <w:sz w:val="16"/>
          <w:szCs w:val="16"/>
        </w:rPr>
      </w:pPr>
      <w:r>
        <w:rPr>
          <w:rFonts w:cs="Arial" w:ascii="Arial" w:hAnsi="Arial"/>
          <w:caps/>
          <w:shadow/>
          <w:sz w:val="16"/>
          <w:szCs w:val="16"/>
        </w:rPr>
      </w:r>
    </w:p>
    <w:p>
      <w:pPr>
        <w:pStyle w:val="3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757"/>
      </w:tblGrid>
      <w:tr>
        <w:trPr>
          <w:trHeight w:val="14685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ок талона №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_____, заводской №____________ Изъят «____ » ____________20 _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Н № 1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, 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месяц, год выпуска)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3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757"/>
      </w:tblGrid>
      <w:tr>
        <w:trPr>
          <w:trHeight w:val="14685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ок талона №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_____, заводской №____________ Изъят «____ » ____________20 _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ЛОН № 2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, 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месяц, год выпуска)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757"/>
      </w:tblGrid>
      <w:tr>
        <w:trPr>
          <w:trHeight w:val="14685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ок талона №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_____, заводской №____________ Изъят «____ » ____________20 _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ЛОН № 3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, 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месяц, год выпуска)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ет технического обслуживания в период гарантийного ремонта</w:t>
      </w:r>
    </w:p>
    <w:tbl>
      <w:tblPr>
        <w:tblW w:w="972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37"/>
        <w:gridCol w:w="1737"/>
        <w:gridCol w:w="1753"/>
        <w:gridCol w:w="1735"/>
        <w:gridCol w:w="1708"/>
      </w:tblGrid>
      <w:tr>
        <w:trPr>
          <w:trHeight w:val="91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содержание выполненных рабо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едприятия, выполнившего техническое обслуживани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фамилия и подпись</w:t>
            </w:r>
          </w:p>
        </w:tc>
      </w:tr>
      <w:tr>
        <w:trPr>
          <w:trHeight w:val="9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ившего рабо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рившего работу</w:t>
            </w:r>
          </w:p>
        </w:tc>
      </w:tr>
      <w:tr>
        <w:trPr>
          <w:trHeight w:val="130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8130" cy="9431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706870" cy="9585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9665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120"/>
        <w:ind w:left="0" w:hanging="0"/>
        <w:rPr/>
      </w:pPr>
      <w:r>
        <w:rPr/>
        <w:t>20.08.2015г.</w:t>
      </w:r>
    </w:p>
    <w:sectPr>
      <w:headerReference w:type="default" r:id="rId43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127" w:hanging="283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decimal"/>
      <w:lvlText w:val="*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7:00Z</dcterms:created>
  <dc:creator>Яковлев Михаил</dc:creator>
  <dc:description/>
  <cp:keywords/>
  <dc:language>en-US</dc:language>
  <cp:lastModifiedBy>Сергей Иванов</cp:lastModifiedBy>
  <cp:lastPrinted>2014-03-17T16:22:00Z</cp:lastPrinted>
  <dcterms:modified xsi:type="dcterms:W3CDTF">2016-06-16T07:02:00Z</dcterms:modified>
  <cp:revision>17</cp:revision>
  <dc:subject/>
  <dc:title/>
</cp:coreProperties>
</file>